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6 » августа 2021г</w:t>
                            </w:r>
                            <w:r>
                              <w:rPr/>
                              <w:t xml:space="preserve"> № 34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6 » августа 2021г</w:t>
                      </w:r>
                      <w:r>
                        <w:rPr/>
                        <w:t xml:space="preserve"> № 34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</w:t>
      </w:r>
      <w:r>
        <w:rPr>
          <w:color w:val="000000"/>
          <w:lang w:eastAsia="zh-CN"/>
        </w:rPr>
        <w:t xml:space="preserve">О внесении изменений </w:t>
      </w:r>
    </w:p>
    <w:p>
      <w:pPr>
        <w:pStyle w:val="Normal"/>
        <w:rPr/>
      </w:pPr>
      <w:r>
        <w:rPr>
          <w:color w:val="000000"/>
          <w:lang w:eastAsia="zh-CN"/>
        </w:rPr>
        <w:t>в постановление №54 от 21.12.2020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1-2023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н Шабуровского сельского поселения Каслинского муниципального района на 2021-2023 годы (далее - Программа) излож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26» </w:t>
        <w:softHyphen/>
        <w:softHyphen/>
        <w:softHyphen/>
        <w:softHyphen/>
        <w:softHyphen/>
        <w:softHyphen/>
        <w:softHyphen/>
        <w:t xml:space="preserve"> августа 2021г № 3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ПОСЕЛЕНИЯ КАСЛИНСКОГО МУНИЦИПАЛЬНОГО РАЙОНА НА 2021-202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Шабуров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1-2023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1 год составляет – 1188,3 тыс. рублей, 2022 год составляет – 571,6 тыс. рублей, 2023 год составляет – 444,4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</w:t>
              <w:br/>
              <w:t>бюджета поселения 2021 год – 1188,3 тыс. рублей; 2022 год –571,6  тыс. рублей; 2023 год – 444,4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Шабуров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6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76"/>
        <w:gridCol w:w="756"/>
        <w:gridCol w:w="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670189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56702323"/>
            <w:bookmarkEnd w:id="1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1-2023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1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А.В.Ре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6:00Z</dcterms:created>
  <dc:creator>Яскина И.В.</dc:creator>
  <dc:description/>
  <cp:keywords/>
  <dc:language>en-US</dc:language>
  <cp:lastModifiedBy>User</cp:lastModifiedBy>
  <cp:lastPrinted>2021-08-26T16:24:00Z</cp:lastPrinted>
  <dcterms:modified xsi:type="dcterms:W3CDTF">2021-08-27T03:19:00Z</dcterms:modified>
  <cp:revision>5</cp:revision>
  <dc:subject/>
  <dc:title>ВЦП</dc:title>
</cp:coreProperties>
</file>